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t xml:space="preserve">Per poter entrare a far parte della comunità on-line di </w:t>
      </w:r>
      <w:hyperlink r:id="rId2">
        <w:r>
          <w:rPr>
            <w:rStyle w:val="InternetLink"/>
          </w:rPr>
          <w:t>www.gsponteacappiano.it</w:t>
        </w:r>
      </w:hyperlink>
      <w:r>
        <w:rPr/>
        <w:t xml:space="preserve"> e accedere ad alcuni servizi relativi a biografie e/o dati personali degli atleti che in modo diretto o indiretto ruotano intorno alle nostre attività sportive è necessario effettuare la registrazione al sito </w:t>
      </w:r>
      <w:hyperlink r:id="rId3">
        <w:r>
          <w:rPr>
            <w:rStyle w:val="InternetLink"/>
          </w:rPr>
          <w:t>www.gsponteacappiano.it</w:t>
        </w:r>
      </w:hyperlink>
      <w:r>
        <w:rPr/>
        <w:t xml:space="preserve"> .</w:t>
      </w:r>
    </w:p>
    <w:p>
      <w:pPr>
        <w:pStyle w:val="NormaleWeb"/>
        <w:rPr/>
      </w:pPr>
      <w:r>
        <w:rPr/>
        <w:t xml:space="preserve">Durante la registrazione all'utente sono richiesti dati personali. </w:t>
        <w:br/>
        <w:t xml:space="preserve">I dati vengono archiviati in una banca di dati e trattati secondo l'art. 7 - Codice in materia di protezione dei dati personali - Decreto legislativo 30 giugno 2003, n. 196. </w:t>
        <w:br/>
        <w:t>FINALITA’ DELLA RACCOLTA E TRATTAMENTO DEI DATI PERSONALI</w:t>
        <w:br/>
        <w:t>I Suoi dati vengono raccolti per poterla contattare in caso di problemi, per poterle inviare informazioni generiche, comunicazioni di aggiornamenti. (La necessità di raccogliere i dati è relativa ad eventuali comunicazioni di eventi nonché stato di avanzamento e risultati di concorsi vari)</w:t>
        <w:br/>
        <w:br/>
        <w:t>DIRITTI DELL’INTERESSATO - UTENTE</w:t>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pPr>
      <w:r>
        <w:rPr/>
        <w:t>MODALITA’ DEL TRATTAMENTO</w:t>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È prevista l’adozione di ogni misura idonea a garantire la riservatezza e la sicurezza dei Suoi dati personali che, unitamente alla richiesta formulata, giungeranno sotto forma di mail ai nostri indirizzi </w:t>
      </w:r>
      <w:hyperlink r:id="rId4">
        <w:r>
          <w:rPr>
            <w:rStyle w:val="InternetLink"/>
          </w:rPr>
          <w:t>gsponteacappiano@libero.it</w:t>
        </w:r>
      </w:hyperlink>
      <w:r>
        <w:rPr/>
        <w:t xml:space="preserve">  oppure </w:t>
      </w:r>
      <w:hyperlink r:id="rId5">
        <w:r>
          <w:rPr>
            <w:rStyle w:val="InternetLink"/>
          </w:rPr>
          <w:t>ceccarinie@alice.it</w:t>
        </w:r>
      </w:hyperlink>
      <w:r>
        <w:rPr/>
        <w:t xml:space="preserve"> </w:t>
      </w:r>
    </w:p>
    <w:p>
      <w:pPr>
        <w:pStyle w:val="NormaleWeb"/>
        <w:rPr/>
      </w:pPr>
      <w:r>
        <w:rPr/>
        <w:t>I suoi dati potranno essere mantenuti nei nostri archivi per comunicazioni future.</w:t>
        <w:br/>
        <w:t>- conservati in una forma che consenta l'identificazione dell'interessato per un periodo di tempo non superiore a quello necessario agli scopi per i quali essi sono stati raccolti o successivamente trattati.</w:t>
        <w:br/>
        <w:t>- I dati possono essere archiviati su server SitoPer.it oppure in copia di sicurezza archiviati dal proprietario del sito internet.</w:t>
      </w:r>
    </w:p>
    <w:p>
      <w:pPr>
        <w:pStyle w:val="NormaleWeb"/>
        <w:rPr>
          <w:rStyle w:val="StrongEmphasis"/>
        </w:rPr>
      </w:pPr>
      <w:r>
        <w:rPr/>
        <w:t>AMBITO DI COMUNICAZIONE E DIFFUSIONE DEI DATI</w:t>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t>MISURE DI SICUREZZA</w:t>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t>NATURA DEL CONFERIMENTO E CONSEGUENZE DI UN EVENTUALE RIFIUTO DI RISPONDERE</w:t>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rStyle w:val="StrongEmphasis"/>
        </w:rPr>
        <w:t xml:space="preserve">Titolare del trattamento di dati personali è il G.S. Ponte a Cappiano di Ponte a Cappiano titolare del sito in oggetto. Come responsabile della privacy dei dati considerare CECCARINI ENRICO (tel.347-6015259 email: </w:t>
      </w:r>
      <w:hyperlink r:id="rId6">
        <w:r>
          <w:rPr>
            <w:rStyle w:val="InternetLink"/>
          </w:rPr>
          <w:t>ceccarinie@alice.it</w:t>
        </w:r>
      </w:hyperlink>
      <w:r>
        <w:rPr>
          <w:rStyle w:val="StrongEmphasis"/>
        </w:rPr>
        <w:t xml:space="preserve"> )</w:t>
      </w:r>
    </w:p>
    <w:p>
      <w:pPr>
        <w:pStyle w:val="NormaleWeb"/>
        <w:spacing w:before="280" w:after="280"/>
        <w:rPr>
          <w:rStyle w:val="StrongEmphasis"/>
          <w:b/>
          <w:b/>
          <w:bC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ntemediceo.it/" TargetMode="External"/><Relationship Id="rId3" Type="http://schemas.openxmlformats.org/officeDocument/2006/relationships/hyperlink" Target="http://www.gsponteacappiano.it/" TargetMode="External"/><Relationship Id="rId4" Type="http://schemas.openxmlformats.org/officeDocument/2006/relationships/hyperlink" Target="mailto:gsponteacappiano@libero.it" TargetMode="External"/><Relationship Id="rId5" Type="http://schemas.openxmlformats.org/officeDocument/2006/relationships/hyperlink" Target="mailto:ceccarinie@alice.it" TargetMode="External"/><Relationship Id="rId6" Type="http://schemas.openxmlformats.org/officeDocument/2006/relationships/hyperlink" Target="mailto:ceccarinie@al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3:00Z</dcterms:created>
  <dc:creator>ylenia</dc:creator>
  <dc:description/>
  <dc:language>en-US</dc:language>
  <cp:lastModifiedBy>pippo</cp:lastModifiedBy>
  <cp:lastPrinted>2008-12-01T15:41:00Z</cp:lastPrinted>
  <dcterms:modified xsi:type="dcterms:W3CDTF">2009-08-10T14:26:00Z</dcterms:modified>
  <cp:revision>18</cp:revision>
  <dc:subject/>
  <dc:title/>
</cp:coreProperties>
</file>